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02870</wp:posOffset>
                </wp:positionV>
                <wp:extent cx="5876925" cy="809625"/>
                <wp:effectExtent l="32385" t="32385" r="3238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8.1pt;width:462.7pt;height:63.7pt;mso-wrap-style:none;v-text-anchor:middle"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THỰC ĐƠN TUẦN 1 THÁNG 2 NĂM 202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FF0000"/>
          <w:sz w:val="28"/>
          <w:szCs w:val="28"/>
        </w:rPr>
        <w:t>(Từ ngày 30.1.2023 đến ngày 3.2.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t>Tên Cấp dưỡng : Nguyễn Văn Được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tbl>
      <w:tblPr>
        <w:tblW w:w="10725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09"/>
        <w:gridCol w:w="1983"/>
        <w:gridCol w:w="182"/>
        <w:gridCol w:w="1078"/>
        <w:gridCol w:w="272"/>
        <w:gridCol w:w="1171"/>
        <w:gridCol w:w="1979"/>
        <w:gridCol w:w="911"/>
      </w:tblGrid>
      <w:tr>
        <w:trPr>
          <w:trHeight w:val="30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Ứ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ĂN          SÁNG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ĂN TRƯA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RÁNG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IỆNG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ĂN XẾ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1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ặ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anh</w:t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  <w:t>Thứ Hai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  <w:t>30.1.2023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 Sữa Netsu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Bún bò huế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Nui nấu hải sả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-Nước ca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 Cháo đậu xanh nấu thị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Kem (TP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ô m,ai</w:t>
            </w:r>
          </w:p>
        </w:tc>
      </w:tr>
      <w:tr>
        <w:trPr>
          <w:trHeight w:val="13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  <w:lang w:val="sv-SE"/>
              </w:rPr>
              <w:t xml:space="preserve">THỨ </w:t>
            </w:r>
            <w:r>
              <w:rPr>
                <w:b/>
                <w:color w:val="FF0000"/>
                <w:sz w:val="22"/>
                <w:szCs w:val="22"/>
              </w:rPr>
              <w:t>BA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1.1.202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 Sữa Netsure</w:t>
            </w:r>
          </w:p>
          <w:p>
            <w:pPr>
              <w:pStyle w:val="Normal"/>
              <w:rPr/>
            </w:pPr>
            <w:r>
              <w:rPr>
                <w:b/>
              </w:rPr>
              <w:t>- Bún gạo nấu tô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Bún gạo xào tô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Cá ngừ sốt mayjonase ( Cá ngừ , cà chua , thơm , mayjonase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Mướp xào nấm rơm(SDD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Mướp luộc (DC-Bp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h cải thìa nấu thị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ước ép quý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Yến mạch nấu rau c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Bánh flan (AH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ánh in do</w:t>
            </w:r>
          </w:p>
        </w:tc>
      </w:tr>
      <w:tr>
        <w:trPr>
          <w:trHeight w:val="28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  <w:t>THỨ TƯ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  <w:t>1.2.202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 Sữa Netsu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Mì trứng tôm thịt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ịt bò nấu pate( thịt bò , pate , khoai tây , cà rốt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Bầu xào (SDD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Bầu luộc (DC_BP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h cà chua trứng vị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uối cau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Soup bí đỏ nấu thị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Sữa chua (TP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ánh indo</w:t>
            </w:r>
          </w:p>
        </w:tc>
      </w:tr>
      <w:tr>
        <w:trPr>
          <w:trHeight w:val="17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.2.202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 Sữa Netsure</w:t>
            </w:r>
          </w:p>
          <w:p>
            <w:pPr>
              <w:pStyle w:val="Normal"/>
              <w:rPr/>
            </w:pPr>
            <w:r>
              <w:rPr>
                <w:b/>
                <w:lang w:val="sv-SE"/>
              </w:rPr>
              <w:t>- Hủ tiếu nam vang</w:t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-Bánh ướt chả lụa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hịt gà nấu sâm bổ lượng (Thịt gà , củ sen , táo tàu , cà rốt)</w:t>
            </w:r>
          </w:p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-Giá hẹ xào (SDD)</w:t>
            </w:r>
          </w:p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-Giá hẹ luộc (DC_BP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h đu đủ bắp gi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ưa hấu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Bún riê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Puding dừa (AH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ữ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HỨ SÁU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.3.202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 Sữa Netsu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hở bò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Cơm chiên dương châ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Hoành thánh chiê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Soup bắp thị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Rau cau (H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Nước tắ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Bánh mì chả lụa (Tp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Sữa Netsur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ữa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5:53:00Z</dcterms:created>
  <dc:creator>ADMIN</dc:creator>
  <dc:description/>
  <cp:keywords/>
  <dc:language>en-US</dc:language>
  <cp:lastModifiedBy>Admin</cp:lastModifiedBy>
  <cp:lastPrinted>2022-02-16T14:21:00Z</cp:lastPrinted>
  <dcterms:modified xsi:type="dcterms:W3CDTF">2023-01-30T03:49:00Z</dcterms:modified>
  <cp:revision>34</cp:revision>
  <dc:subject/>
  <dc:title>THỰC ĐƠN TUẦN 5 THÁNG 12 NĂM 2012</dc:title>
</cp:coreProperties>
</file>